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E: 2008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IA DE PESQUISA E PÓS-GRADUAÇÃO</w:t>
        <w:br/>
        <w:t>CURSO DE MESTRADO EM AVALIAÇÃO DE POLÍTICAS PÚBLIC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CIPLINA: </w:t>
      </w:r>
      <w:r>
        <w:rPr>
          <w:rFonts w:cs="Arial" w:ascii="Arial" w:hAnsi="Arial"/>
          <w:b/>
          <w:sz w:val="22"/>
          <w:szCs w:val="22"/>
        </w:rPr>
        <w:t xml:space="preserve">POLÍTICAS PÚBLICAS NO BRASI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º DE CRÉDITOS: 03  (</w:t>
      </w:r>
      <w:r>
        <w:rPr>
          <w:rFonts w:cs="Arial" w:ascii="Arial" w:hAnsi="Arial"/>
          <w:b/>
          <w:sz w:val="22"/>
          <w:szCs w:val="22"/>
        </w:rPr>
        <w:t>48 hs/aul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MEN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e políticas públicas: diferentes momentos históricos. Políticas Públicas: centralização e clientelismo. Descentralização no processo de redemocratização. Políticas públicas no Estado brasileiro contemporâneo:novas configurações. Descentralização e democracia. Participação, atores sociais e controle social. Gestão local, cidadania e eqüidade soci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resentação do programa da discip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odologia de Discip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s de Aval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ticas Públicas no Brasil: contextual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ÖFLING, Eloísa de Mattos. Estado e Políticas (Públicas) Sociais. Cadernos Cedes, vol.21, nº 55, Campinas, novembro/200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AH, Marta Ferreira Santos. Parcerias, novos arranjos institucionais e políticas públicas locais. Cadernos Gestão Pública e Cidadania, nº 18, abril/2000, FGV. 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highlight w:val="yellow"/>
        </w:rPr>
      </w:pPr>
      <w:r>
        <w:rPr>
          <w:rFonts w:cs="Arial" w:ascii="Arial" w:hAnsi="Arial"/>
          <w:color w:val="FF00FF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IZ, Eli. Cap.1: O pós-Consenso de Washington: globalização, Estado e governabilidade reexaminados. In: Globalização, Estado e Desenvolvimento. Dilemas do Brasil no novo milênio. Rio de Janeiro: Editora FGV,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, idéias e conceitos na formulação e implementação de políticas públicas no Bras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IA, Carlos Aurélio Pimenta de. Idéias, conhecimento e políticas públicas: um inventário sucinto das principais vertentes analíticas recentes. Revista Brasileira de Ciências Sociais, vol.18, nº 51, São Paulo, Fevereiro/200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S, Denise B. Institutos liberais, neoliberalismo e políticas públicas na Nova República. In:</w:t>
      </w:r>
      <w:r>
        <w:rPr>
          <w:rFonts w:cs="Arial" w:ascii="Arial" w:hAnsi="Arial"/>
          <w:sz w:val="22"/>
          <w:szCs w:val="22"/>
        </w:rPr>
        <w:t xml:space="preserve"> Revista Brasileira de Ciências Sociais, </w:t>
      </w:r>
      <w:r>
        <w:rPr>
          <w:rFonts w:cs="Arial" w:ascii="Arial" w:hAnsi="Arial"/>
          <w:bCs/>
          <w:sz w:val="22"/>
          <w:szCs w:val="22"/>
        </w:rPr>
        <w:t xml:space="preserve">vol.19, nº 54 São Paulo Fevereiro/2004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A, Pedro Luiz Barros e MELO, Marcus André Barreto de. O processo de implementação de políticas públicas no Brasil: características e determinantes da avaliação de programas e projetos. Caderno nº 48. Núcleo de Estudos de Políticas Públicas/UNICAMP, 2000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UAR, Alba. Exclusão e Políticas Públicas: dilemas teóricos e alternativas políticas. Revista Brasileira de Ciências Sociais, vol.12, nº 35, São Paulo, Fevereiro/199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articipação, descentralização, inclusão social e control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ção à unidade III: MILANI, Carlos R.S. O “princípio participativo” na formulação de políticas públicas locais: análise comparativa de experiências européias e latino-americanas. 29º Encontro Anual da ANPOCS, Caxambu, MG, outubro/2005 (inédito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eminário) ARRETCHE, Marta. Estado federativo e políticas sociais: determinantes da descentralização. Rio de Janeiro: Revan; São Paulo:FAPESP, 2000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itura Obrigatória a todos: Parte I: Estado Federativo e determinantes da descentralização de políticas sociais (p.21 a 74)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1: As políticas de Desenvolvimento Urbano (p.75-1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po 2: Descentralização na área de Educação Fundamental (p.135-16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minário) ARRETCHE, Marta. Estado federativo e políticas sociais: determinantes da descentralização. Rio de Janeiro: Revan; São Paulo:FAPESP, 2000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upo 3: Descentralização da Política Federal de Assistência Social (p.169-196)</w:t>
      </w:r>
    </w:p>
    <w:p>
      <w:pPr>
        <w:pStyle w:val="Normal"/>
        <w:ind w:left="1800" w:hanging="10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upo 4:O SUS e a Municipalização da Política Nacional de Atenção a Saúde (197-2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VA, Maria Ozanira da Silva, YAZBEK, Maria Carmelita e GIOVANNI, Geraldo de. A Política Social Brasileira no Século XXI. A prevalência dos programas de transferência de renda. São Paulo: Cortez, 2006 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minário) SILVA, Maria Ozanira da Silva, YAZBEK, Maria Carmelita e GIOVANNI, Geraldo de. A Política Social Brasileira no Século XXI. A prevalência dos programas de transferência de renda. São Paulo: Cortez, 2006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rupo 5:  Os programas nacionais de transferência de renda, Desenvolvimento Histórico e Caracterização dos Programas Nacionais. Programa Fome Zero: uma nova incursão rumo ao combate a fome e à erradicação da pobreza? e</w:t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ificação dos programas de transferência de renda no governo Luís Inácio Lula da Silva: o Bolsa Família  (p.87 a 142)    </w:t>
      </w:r>
    </w:p>
    <w:p>
      <w:pPr>
        <w:pStyle w:val="Normal"/>
        <w:ind w:left="72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6: A realidade dos Programas de Transferência de Renda de iniciativa de Estados e Municípios. (p.143-19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top30"/>
      <w:bookmarkEnd w:id="0"/>
      <w:r>
        <w:rPr>
          <w:rFonts w:cs="Arial" w:ascii="Arial" w:hAnsi="Arial"/>
          <w:bCs/>
          <w:sz w:val="22"/>
          <w:szCs w:val="22"/>
        </w:rPr>
        <w:t xml:space="preserve">MARQUES, Eduardo César. Redes sociais e poder no Estado brasileiro: aprendizados a partir de políticas urbanas. Revista Brasileira de Ciências Sociais -  RBCS - vol.21, nº.60, São Paulo Fevereiro/2006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cerramento da disciplina c/avaliação da mes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anismos de Avali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ário: nota de 0 a 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balho Final (nota de 0 a 10): Revisão de Literatura sobre o tema da pesquisa. O trabalho </w:t>
      </w:r>
      <w:r>
        <w:rPr>
          <w:rFonts w:cs="Arial" w:ascii="Arial" w:hAnsi="Arial"/>
          <w:sz w:val="22"/>
          <w:szCs w:val="22"/>
        </w:rPr>
        <w:t>deverá contemplar a sistematização do pensamento de autores importantes sobre o tema (contemporâneos), estabelecendo o diálogo entre diferentes tendências teórico-metodológicas de forma a poder se constituir em referência para seu trabalho de dissertação. (mínimo de 07 e máximo de 10 págin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Final: média aritmética das notas de seminário e trabal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COMPLEMENT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MEIDA, Maria Herminia T. Federalismo e políticas sociais. In </w:t>
      </w:r>
      <w:r>
        <w:rPr>
          <w:rFonts w:cs="Arial" w:ascii="Arial" w:hAnsi="Arial"/>
          <w:i/>
          <w:sz w:val="22"/>
          <w:szCs w:val="22"/>
        </w:rPr>
        <w:t>Revista Brasileira de Ciências Sociais</w:t>
      </w:r>
      <w:r>
        <w:rPr>
          <w:rFonts w:cs="Arial" w:ascii="Arial" w:hAnsi="Arial"/>
          <w:sz w:val="22"/>
          <w:szCs w:val="22"/>
        </w:rPr>
        <w:t>. 28, (jun), São Paulo: ANPOCS, 1995.</w:t>
      </w:r>
    </w:p>
    <w:p>
      <w:pPr>
        <w:pStyle w:val="TextBody"/>
        <w:rPr/>
      </w:pPr>
      <w:r>
        <w:rPr>
          <w:sz w:val="22"/>
          <w:szCs w:val="22"/>
        </w:rPr>
        <w:t xml:space="preserve">DINIZ, Eli. Governabilidade, democracia e reforma do estado: o desafio da construção de uma nova ordem no Brasil dos anos 90. In: DINIZ, Eli. &amp; DE  AZEVEDO, Sérgio . (org.) </w:t>
      </w:r>
      <w:r>
        <w:rPr>
          <w:i/>
          <w:sz w:val="22"/>
          <w:szCs w:val="22"/>
        </w:rPr>
        <w:t>Reformas do estado e democracia no Brasil: dilemas e perspectivas.</w:t>
      </w:r>
      <w:r>
        <w:rPr>
          <w:sz w:val="22"/>
          <w:szCs w:val="22"/>
        </w:rPr>
        <w:t xml:space="preserve"> Brasília: UNB, 1997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FAGNANI, Eduardo. Ajuste econômico e financiamento da política social brasileira: notas sobre o período 1993/1998. Revista Economia e Sociedade,Campinas (13): 155-178, dezembro/1999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LGUEIRAS, Luiz e GONÇALVES, Reinaldo. A Economia Política do Governo Lula. Rio de Janeiro: Contraponto,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URY, Sonia. O Conselho de Desenvolvimento Econômico e Social do governo Lula. In: MARTINS, paulo Emílio Matos e PIERANTI, Ocatavio Penna (orgs.) Estado e Gestão Pública. Visões do Brasil contemporâneo. Rio de Janeiro: Editora FGV, 2006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FONSECA, Ana .&amp; CONH, Amélia. Bolsa-família e a questão social</w:t>
      </w:r>
      <w:r>
        <w:rPr>
          <w:rStyle w:val="StrongEmphasis"/>
          <w:rFonts w:cs="Arial" w:ascii="Arial" w:hAnsi="Arial"/>
          <w:b w:val="false"/>
          <w:bCs/>
          <w:i/>
          <w:iCs/>
          <w:sz w:val="22"/>
          <w:szCs w:val="22"/>
        </w:rPr>
        <w:t>. In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 xml:space="preserve">:  </w:t>
      </w:r>
      <w:r>
        <w:rPr>
          <w:rFonts w:cs="Arial" w:ascii="Arial" w:hAnsi="Arial"/>
          <w:i/>
          <w:iCs/>
          <w:sz w:val="22"/>
          <w:szCs w:val="22"/>
        </w:rPr>
        <w:t>Revista Teoria e Debate,l da Fundação Perseu Abramo,</w:t>
      </w:r>
      <w:r>
        <w:rPr>
          <w:rFonts w:cs="Arial" w:ascii="Arial" w:hAnsi="Arial"/>
          <w:sz w:val="22"/>
          <w:szCs w:val="22"/>
        </w:rPr>
        <w:t> ano 17 - nº57, março/abril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S, Carlos Eduardo. A conjuntura contemporânea e o sistema mundial: os desafios da América Latina no século XXI. In: MARTINS, paulo Emílio Matos e PIERANTI, Ocatavio Penna (orgs.) Estado e Gestão Pública. Visões do Brasil contemporâneo. Rio de Janeiro: Editora FGV,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DIGER, Marco Aurélio e RICCIO, Vicente. O novo contrato social: desenvolvimento e justiça em uma sociedade completa. In: CAVALCANTI, Bianor S., RUEDIGER, Marco Aurélio e SOBREIRA, Rogério (Orgs.), Desenvolvimento e construção nacional. Rio de Janeiro: Editora FGV, 20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ZA, Celina e DANTAS NETO, Paulo Fábio (Orgs.) Governo, Políticas Públicas e Elit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s nos Estados Brasileiros. Rio de Janeiro: Revan, 2006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15:00Z</dcterms:created>
  <dc:creator>Pompeu</dc:creator>
  <dc:description/>
  <cp:keywords/>
  <dc:language>en-US</dc:language>
  <cp:lastModifiedBy>Lea</cp:lastModifiedBy>
  <cp:lastPrinted>2009-02-27T16:45:00Z</cp:lastPrinted>
  <dcterms:modified xsi:type="dcterms:W3CDTF">2009-09-08T13:04:00Z</dcterms:modified>
  <cp:revision>37</cp:revision>
  <dc:subject/>
  <dc:title>UNIVERSIDADE FEDERAL DO CEARÁ</dc:title>
</cp:coreProperties>
</file>