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solicito o agendamento da banca abaixo para QUALIFICAÇÃO/DEFES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8DB3E2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 DISCEN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TRÍCULA: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hd w:fill="8DB3E2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DIQUE COM X O TIPO DE MARCAÇÃO DE BANC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QUALIFICAÇÃO-PRESENCIAL-Bloco 873-Campus do PICI-Fortalez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QUALIFICAÇÃO-ONLINE-Link criado pela coordenaçã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FESA-PRESENCIAL-Bloco 873-Campus do PICI-Fortalez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FESA-ONLINE-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ATENÇÃO: </w:t>
      </w:r>
      <w:r>
        <w:rPr>
          <w:rFonts w:cs="Arial" w:ascii="Arial" w:hAnsi="Arial"/>
          <w:b/>
          <w:sz w:val="20"/>
        </w:rPr>
        <w:t>CRITÉRIO PARA QUALIFICAÇÃO/DEFESA ONLINE:</w:t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</w:t>
      </w:r>
      <w:r>
        <w:rPr>
          <w:rFonts w:cs="Arial" w:ascii="Arial" w:hAnsi="Arial"/>
          <w:b/>
          <w:sz w:val="20"/>
        </w:rPr>
        <w:t>(preferencialmente</w:t>
      </w:r>
      <w:r>
        <w:rPr>
          <w:rFonts w:cs="Arial" w:ascii="Arial" w:hAnsi="Arial"/>
          <w:sz w:val="20"/>
        </w:rPr>
        <w:t xml:space="preserve">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/área metropolitana do programa (Região Metropolitana de Fortalez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8DB3E2" w:val="clea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CA EXAMINAD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ÇÃO – MEMBRO 01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RIENTADOR(A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ORIENTAÇÃO (SE HOUVER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BRO 02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BRO 03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    (     ) UFC-Externo ao MAPP     (     ) Externo à UF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</w:tbl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s de banca interno ao MAPP -&gt; informar apenas o nome compl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os de banca externo ao MAPP-&gt; Informar todos os d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orientador não é considerado MEMBRO 02 OU 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-se que se informe o membro suplente, que participará da Banca nos casos de ausência/indisponibilidade do membro 02/03, caso contrário, sua participação no dia de Qualificação/Defesa é facult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>: Orientador(a)+2 membros internos ao MAPP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+1 membro interno ao MAPP+ 1 membro externo ao MA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+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alinhamento com a FICHA DE AVALIAÇÃO CAPES PARA A ÁREA INTERDISCIPLIN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 composição das comissões avaliadoras dos trabalhos de conclusão de curso, de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-</w:t>
        <w:tab/>
        <w:t>Incluir examinadores externos ao curso, preferencialmente vinculados ao ambiente profissional de atuação do program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-</w:t>
        <w:tab/>
        <w:t>É permitida a inserção de profissionais com comprovado destaque profissional na área da pesquisa que está em avalia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Todos os membros da banca precisam ter Doutora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luiz rocha</cp:lastModifiedBy>
  <cp:lastPrinted>2024-09-25T15:32:00Z</cp:lastPrinted>
  <dcterms:modified xsi:type="dcterms:W3CDTF">2024-11-19T19:32:00Z</dcterms:modified>
  <cp:revision>60</cp:revision>
  <dc:subject/>
  <dc:title>Recife, 13 de Dezembro de 2005</dc:title>
</cp:coreProperties>
</file>