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solicito o agendamento da banca abaixo para QUALIFICAÇÃO/DEFES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8DB3E2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RÍCULA: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DIQUE COM X O TIPO DE MARCAÇÃO DE BANC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QUALIFICAÇÃO-PRESENCIAL-Bloco 873-Campus do PICI-Fortalez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QUALIFICAÇÃO-ONLINE-Link criado pela coorden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FESA-PRESENCIAL-Bloco 873-Campus do PICI-Fortalez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FESA-ONLINE-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</w:t>
      </w:r>
      <w:r>
        <w:rPr>
          <w:rFonts w:cs="Arial" w:ascii="Arial" w:hAnsi="Arial"/>
          <w:b/>
          <w:sz w:val="20"/>
        </w:rPr>
        <w:t>podem ser</w:t>
      </w:r>
      <w:r>
        <w:rPr>
          <w:rFonts w:cs="Arial" w:ascii="Arial" w:hAnsi="Arial"/>
          <w:sz w:val="20"/>
        </w:rPr>
        <w:t xml:space="preserve"> substituídas pelo </w:t>
      </w:r>
      <w:r>
        <w:rPr>
          <w:rFonts w:cs="Arial" w:ascii="Arial" w:hAnsi="Arial"/>
          <w:b/>
          <w:sz w:val="20"/>
        </w:rPr>
        <w:t>formato híbri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preferencialmente</w:t>
      </w:r>
      <w:r>
        <w:rPr>
          <w:rFonts w:cs="Arial" w:ascii="Arial" w:hAnsi="Arial"/>
          <w:sz w:val="20"/>
        </w:rPr>
        <w:t xml:space="preserve">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</w:t>
      </w:r>
      <w:r>
        <w:rPr>
          <w:rFonts w:cs="Arial" w:ascii="Arial" w:hAnsi="Arial"/>
          <w:b/>
          <w:sz w:val="20"/>
        </w:rPr>
        <w:t>membro residente fora da região/área metropolitana do programa</w:t>
      </w:r>
      <w:r>
        <w:rPr>
          <w:rFonts w:cs="Arial" w:ascii="Arial" w:hAnsi="Arial"/>
          <w:sz w:val="20"/>
        </w:rPr>
        <w:t xml:space="preserve"> (Região Metropolitana de Fortalez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A EXAMINAD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 – MEMBRO 0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RIENTADOR(A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ORIENTAÇÃO (SE HOUVER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BRO 02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BRO 03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</w:tbl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s de banca interno ao MAPP -&gt; informar apenas o nome compl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s de banca externo ao MAPP-&gt; Informar todos os d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ORIENTADOR(A)-Se houver: não é considerado MEMBRO 02 OU 03 OU SUPL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LENTE: Pede que seja indicado. Participará da Banca nos casos de ausência/indisponibilidade do membro 02/03. Na presença dos membros 02/03 sua participação no dia de Qualificação/Defesa é facult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>: Orientador(a) + 2 membros internos ao MAPP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linhamento com a FICHA DE AVALIAÇÃO CAPES PARA A ÁREA INTERDISCIPLIN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composição das comissões avaliadoras dos trabalhos de conclusão de curso, de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</w:t>
        <w:tab/>
        <w:t>Incluir examinadores externos ao curso, preferencialmente vinculados ao ambiente profissional de atuação do program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</w:t>
        <w:tab/>
        <w:t>É permitida a inserção de profissionais com comprovado destaque profissional na área da pesquisa que está em avalia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Todos os membros da banca precisam ter Doutor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User</cp:lastModifiedBy>
  <cp:lastPrinted>2024-09-25T15:32:00Z</cp:lastPrinted>
  <dcterms:modified xsi:type="dcterms:W3CDTF">2025-01-28T12:32:00Z</dcterms:modified>
  <cp:revision>65</cp:revision>
  <dc:subject/>
  <dc:title>Recife, 13 de Dezembro de 2005</dc:title>
</cp:coreProperties>
</file>