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AGENDAMENT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À Coordenação do Mestrado Profissional em Avaliação de Políticas Públicas (MAPP/UF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ado(a) Coordenador(a), através do presente, solicito o agendamento da banca abaixo para QUALIFICAÇÃO/DEFESA, confor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5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(A) ALUNO(A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(S)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E(S) COM DDD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0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QUE COM X O TIPO DE MARCAÇÃO DE BANCA: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ÇÃO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RESENCIAL-Bloco 873-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SEMI PRESENCIAL/HÍBRIDO-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ONLINE/REMOTO -Link criado pela coordenação</w:t>
            </w:r>
          </w:p>
        </w:tc>
      </w:tr>
      <w:tr>
        <w:trPr>
          <w:trHeight w:val="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ESA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PRESENCIAL-Bloco 873-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SEMI PRESENCIAL/HÍBRIDO-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) ONLINE/REMOTO-Link criado pela coordenaçã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Black" w:hAnsi="Arial Black"/>
          <w:b/>
          <w:color w:val="FF0000"/>
          <w:sz w:val="20"/>
          <w:u w:val="single"/>
        </w:rPr>
        <w:t>ATENÇÃO: CRITÉRIO PARA QUALIFICAÇÃO/DEFESA HÍBRIDA/ONLINE:</w:t>
      </w:r>
      <w:r>
        <w:rPr>
          <w:rFonts w:cs="Arial" w:ascii="Arial" w:hAnsi="Arial"/>
          <w:b/>
          <w:sz w:val="20"/>
        </w:rPr>
        <w:br/>
        <w:t>RESOLUÇÃO Nº 07/CEPE, DE 23 DE FEVEREIRO DE 2024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Atividades presenciais relacionadas às qualificações e defesas de trabalhos de conclusão (dissertações e teses) da pós-graduação, podem ser substituídas pelo formato híbrido (preferencialmente) ou remoto, </w:t>
      </w:r>
      <w:r>
        <w:rPr>
          <w:rFonts w:cs="Arial" w:ascii="Arial" w:hAnsi="Arial"/>
          <w:b/>
          <w:sz w:val="20"/>
        </w:rPr>
        <w:t>desde que</w:t>
      </w:r>
      <w:r>
        <w:rPr>
          <w:rFonts w:cs="Arial" w:ascii="Arial" w:hAnsi="Arial"/>
          <w:sz w:val="20"/>
        </w:rPr>
        <w:t xml:space="preserve"> haja membro residente fora da Região Metropolitana de Fortaleza (OU por motivo de saúde devidamente comprovado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ERVAÇÕ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-ORIENTADOR(A)</w:t>
      </w:r>
      <w:r>
        <w:rPr>
          <w:rFonts w:cs="Arial" w:ascii="Arial" w:hAnsi="Arial"/>
          <w:sz w:val="20"/>
        </w:rPr>
        <w:t>-Se houver: não é considerado MEMBRO 02 OU 03 OU SUPL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SUPLENTE:</w:t>
      </w:r>
      <w:r>
        <w:rPr>
          <w:rFonts w:cs="Arial" w:ascii="Arial" w:hAnsi="Arial"/>
          <w:sz w:val="20"/>
        </w:rPr>
        <w:t xml:space="preserve"> Pede que seja indicado. Deverá participar na ausência dos membros 02 ou 03. Na presença dos membros 02 e 03 sua participação é facultati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CA DE QUALIFICAÇÃ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1</w:t>
      </w:r>
      <w:r>
        <w:rPr>
          <w:rFonts w:cs="Arial" w:ascii="Arial" w:hAnsi="Arial"/>
          <w:sz w:val="20"/>
        </w:rPr>
        <w:t>: Orientador(a) + 2 membros internos ao MAPP o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PÇÃO 2:</w:t>
      </w:r>
      <w:r>
        <w:rPr>
          <w:rFonts w:cs="Arial" w:ascii="Arial" w:hAnsi="Arial"/>
          <w:sz w:val="20"/>
        </w:rPr>
        <w:t xml:space="preserve"> Orientador(a) + 1 membro interno ao MAPP + 1 membro externo ao MAP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NCA DE DEFES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ientador(a) + 1 membro interno ao MAPP + 1 membro externo ao MAPP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</w:rPr>
        <w:t>*A quantidade de membros externos ao MAPP não pode ser superior ao de membros inter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dos os membros da banca precisam ter Doutor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  <w:t xml:space="preserve">Este formulário deve ser enviado com </w:t>
      </w:r>
      <w:r>
        <w:rPr>
          <w:rFonts w:cs="Arial" w:ascii="Arial" w:hAnsi="Arial"/>
          <w:b/>
          <w:sz w:val="20"/>
          <w:highlight w:val="yellow"/>
          <w:u w:val="single"/>
        </w:rPr>
        <w:t>no mínimo 10 dias de antecedência</w:t>
      </w:r>
      <w:r>
        <w:rPr>
          <w:rFonts w:cs="Arial" w:ascii="Arial" w:hAnsi="Arial"/>
          <w:b/>
          <w:sz w:val="20"/>
          <w:highlight w:val="yellow"/>
        </w:rPr>
        <w:t xml:space="preserve"> à data pretendida.</w:t>
      </w:r>
    </w:p>
    <w:p>
      <w:pPr>
        <w:pStyle w:val="Normal"/>
        <w:jc w:val="center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>*Bancas em desconformidade com acima exposto não poderão ser marcadas pela Secretaria do Curs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DOS DO TRABALHO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HA DE PESQUIS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ÁGINAS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BANC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LETO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BANCA EXAMINADORA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ENTAÇÃO – MEMBRO 0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RIENTADOR(A)-MEMBRO 01: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IENTADOR(A)-SE HOUVER (PARTICIPAÇÃO OPCIONAL)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>preencher todos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>preencher todos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>preencher todos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>preencher todos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) UFC-Interno ao MAPP – informar apenas o nome abaix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>preencher todos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>preencher todos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  <w:r>
      <w:rPr>
        <w:rFonts w:cs="Arial" w:ascii="Arial" w:hAnsi="Arial"/>
        <w:b/>
        <w:bCs/>
        <w:sz w:val="18"/>
        <w:lang w:val="pt-BR"/>
      </w:rPr>
      <w:t>-ME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  <w:r>
      <w:rPr>
        <w:rFonts w:cs="Arial" w:ascii="Arial" w:hAnsi="Arial"/>
        <w:b/>
        <w:bCs/>
        <w:sz w:val="18"/>
        <w:lang w:val="pt-BR"/>
      </w:rPr>
      <w:t>-UF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-CCA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Ó-REITORIA DE PESQUISA E PÓS-GRADUAÇÃO-PRPPG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  <w:r>
      <w:rPr>
        <w:rFonts w:cs="Arial" w:ascii="Arial" w:hAnsi="Arial"/>
        <w:b/>
        <w:bCs/>
        <w:sz w:val="18"/>
        <w:lang w:val="pt-BR"/>
      </w:rPr>
      <w:t>-MAPP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  <w:color w:val="00000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Mestrado em Avaliação de Políticas Públicas MAPP</cp:lastModifiedBy>
  <cp:lastPrinted>2025-04-02T09:43:00Z</cp:lastPrinted>
  <dcterms:modified xsi:type="dcterms:W3CDTF">2025-04-11T13:38:00Z</dcterms:modified>
  <cp:revision>78</cp:revision>
  <dc:subject/>
  <dc:title>Recife, 13 de Dezembro de 2005</dc:title>
</cp:coreProperties>
</file>