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AGENDAMENTO DE BANCA EXAMINAD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À Coordenação do Mestrado Profissional em Avaliação de Políticas Públicas (MAPP/UF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zado(a) Coordenador(a), através do presente, solicito o agendamento da banca abaixo para QUALIFICAÇÃO/DEFESA, confor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5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O(A) ALUNO(A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-MAIL(S)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E(S) COM DDD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T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0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QUE COM X O TIPO DE MARCAÇÃO DE BANCA: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ÇÃO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PRESENCIAL-Bloco 873-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SEMI PRESENCIAL/HÍBRIDO-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ONLINE/REMOTO -Link criado pela coordenação</w:t>
            </w:r>
          </w:p>
        </w:tc>
      </w:tr>
      <w:tr>
        <w:trPr>
          <w:trHeight w:val="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ESA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PRESENCIAL-Bloco 873-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SEMI PRESENCIAL/HÍBRIDO-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ONLINE/REMOTO-Link criado pela coordenaçã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Black" w:hAnsi="Arial Black"/>
          <w:b/>
          <w:color w:val="FF0000"/>
          <w:sz w:val="20"/>
          <w:u w:val="single"/>
        </w:rPr>
        <w:t>ATENÇÃO: CRITÉRIO PARA QUALIFICAÇÃO/DEFESA HÍBRIDA/ONLINE:</w:t>
      </w:r>
      <w:r>
        <w:rPr>
          <w:rFonts w:cs="Arial" w:ascii="Arial" w:hAnsi="Arial"/>
          <w:b/>
          <w:sz w:val="20"/>
        </w:rPr>
        <w:br/>
        <w:t>RESOLUÇÃO Nº 07/CEPE, DE 23 DE FEVEREIRO DE 2024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Atividades presenciais relacionadas às qualificações e defesas de trabalhos de conclusão (dissertações e teses) da pós-graduação, podem ser substituídas pelo formato híbrido (preferencialmente) ou remoto, </w:t>
      </w:r>
      <w:r>
        <w:rPr>
          <w:rFonts w:cs="Arial" w:ascii="Arial" w:hAnsi="Arial"/>
          <w:b/>
          <w:sz w:val="20"/>
        </w:rPr>
        <w:t>desde que</w:t>
      </w:r>
      <w:r>
        <w:rPr>
          <w:rFonts w:cs="Arial" w:ascii="Arial" w:hAnsi="Arial"/>
          <w:sz w:val="20"/>
        </w:rPr>
        <w:t xml:space="preserve"> haja membro residente fora da Região Metropolitana de Fortaleza (OU por motivo de saúde devidamente comprovado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ÇÕ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-ORIENTADOR(A)</w:t>
      </w:r>
      <w:r>
        <w:rPr>
          <w:rFonts w:cs="Arial" w:ascii="Arial" w:hAnsi="Arial"/>
          <w:sz w:val="20"/>
        </w:rPr>
        <w:t>-Se houver: não é considerado MEMBRO 02 OU 03 OU SUP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SUPLENTE:</w:t>
      </w:r>
      <w:r>
        <w:rPr>
          <w:rFonts w:cs="Arial" w:ascii="Arial" w:hAnsi="Arial"/>
          <w:sz w:val="20"/>
        </w:rPr>
        <w:t xml:space="preserve"> Pede que seja indicado. Deverá participar na ausência dos membros 02 ou 03. Na presença dos membros 02 e 03 sua participação é facult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CA DE QUALIFICAÇÃ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PÇÃO 1</w:t>
      </w:r>
      <w:r>
        <w:rPr>
          <w:rFonts w:cs="Arial" w:ascii="Arial" w:hAnsi="Arial"/>
          <w:sz w:val="20"/>
        </w:rPr>
        <w:t>: Orientador(a) + 2 membros internos ao MAPP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PÇÃO 2:</w:t>
      </w:r>
      <w:r>
        <w:rPr>
          <w:rFonts w:cs="Arial" w:ascii="Arial" w:hAnsi="Arial"/>
          <w:sz w:val="20"/>
        </w:rPr>
        <w:t xml:space="preserve"> Orientador(a) + 1 membro interno ao MAPP + 1 membro externo ao MAP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CA DE DEFES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rientador(a) + 1 membro interno ao MAPP + 1 membro externo ao MAPP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dos os membros da banca precisam ter Doutor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>Este formulário deve ser enviado com no mínimo 10 dias de antecedência à data pretendida.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Bancas em desconformidade com acima exposto não poderão ser marcadas pela Secretaria do Curs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DOS DO TRABALHO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HA DE PESQUIS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ÁGINAS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BANC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PLETO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-CHAVE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BANCA EXAMINADOR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ÇÃO – MEMBRO 0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DOR(A)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IENTADOR(A)-SE HOUVER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 ) UFC-Externo ao MAPP – preencher todos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preencher </w:t>
            </w:r>
            <w:r>
              <w:rPr>
                <w:rFonts w:cs="Arial" w:ascii="Arial" w:hAnsi="Arial"/>
                <w:sz w:val="20"/>
                <w:u w:val="single"/>
              </w:rPr>
              <w:t>todos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Externo ao MAPP – preencher todos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Externo à UFC – preencher todos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Externo ao MAPP – preencher todos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Externo à UFC – preencher todos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  <w:r>
      <w:rPr>
        <w:rFonts w:cs="Arial" w:ascii="Arial" w:hAnsi="Arial"/>
        <w:b/>
        <w:bCs/>
        <w:sz w:val="18"/>
        <w:lang w:val="pt-BR"/>
      </w:rPr>
      <w:t>-ME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  <w:r>
      <w:rPr>
        <w:rFonts w:cs="Arial" w:ascii="Arial" w:hAnsi="Arial"/>
        <w:b/>
        <w:bCs/>
        <w:sz w:val="18"/>
        <w:lang w:val="pt-BR"/>
      </w:rPr>
      <w:t>-UF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-CCA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  <w:t>PRÓ-REITORIA DE PESQUISA E PÓS-GRADUAÇÃO-PRPPG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  <w:r>
      <w:rPr>
        <w:rFonts w:cs="Arial" w:ascii="Arial" w:hAnsi="Arial"/>
        <w:b/>
        <w:bCs/>
        <w:sz w:val="18"/>
        <w:lang w:val="pt-BR"/>
      </w:rPr>
      <w:t>-MAPP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  <w:color w:val="000000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b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Mestrado em Avaliação de Políticas Públicas MAPP</cp:lastModifiedBy>
  <cp:lastPrinted>2025-04-02T09:43:00Z</cp:lastPrinted>
  <dcterms:modified xsi:type="dcterms:W3CDTF">2025-04-02T12:48:00Z</dcterms:modified>
  <cp:revision>70</cp:revision>
  <dc:subject/>
  <dc:title>Recife, 13 de Dezembro de 2005</dc:title>
</cp:coreProperties>
</file>