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em comum acordo com meu(minha) orientador(a) e membros da Banca, solicito o agendamento de Banca Examinador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QUE COM X O TIPO DE MARCAÇÃO DE BANCA: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  <w:tr>
        <w:trPr>
          <w:trHeight w:val="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SA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HÍBRIDA/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(preferencialmente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 Metropolitana de Fortaleza (OU por motivo de saúde devidamente comprovado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-Se houver: não é considerado MEMBRO 02 OU 03 OU SUPLENTE e sua participação na Banca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UPLENTE:</w:t>
      </w:r>
      <w:r>
        <w:rPr>
          <w:rFonts w:cs="Arial" w:ascii="Arial" w:hAnsi="Arial"/>
          <w:sz w:val="20"/>
        </w:rPr>
        <w:t xml:space="preserve"> Pede-se que seja indicado. Deverá participar na ausência dos membros 02 ou 03. Na presença dos membros 02 e 03 sua participação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 xml:space="preserve">: Orientador(a) + 2 membros internos ao MAPP </w:t>
      </w:r>
      <w:r>
        <w:rPr>
          <w:rFonts w:cs="Arial" w:ascii="Arial" w:hAnsi="Arial"/>
          <w:sz w:val="20"/>
          <w:highlight w:val="yellow"/>
        </w:rPr>
        <w:t>o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</w:rPr>
        <w:t>*A quantidade de membros externos ao MAPP não pode ser superior ao de membro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dos os membros da banca precisam ter Douto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ste formulário deve ser enviado em FORMATO WORD, com </w:t>
      </w:r>
      <w:r>
        <w:rPr>
          <w:rFonts w:cs="Arial" w:ascii="Arial" w:hAnsi="Arial"/>
          <w:b/>
          <w:sz w:val="20"/>
          <w:highlight w:val="yellow"/>
          <w:u w:val="single"/>
        </w:rPr>
        <w:t>no mínimo 10 dias de antecedência</w:t>
      </w:r>
      <w:r>
        <w:rPr>
          <w:rFonts w:cs="Arial" w:ascii="Arial" w:hAnsi="Arial"/>
          <w:b/>
          <w:sz w:val="20"/>
        </w:rPr>
        <w:t xml:space="preserve"> à data pretendida, EXCLUSIVAMENTE para mappufce@gmail.c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>*Bancas em desconformidade com o acima exposto não poderão ser marcadas pela Secretaria do Cu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PESQUIS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ANCA EXAMINADO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1 - ORIENTADOR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317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IENTADOR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preencher somente se o(a) coorientador(a) for participar da Banca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todos </w:t>
            </w:r>
            <w:r>
              <w:rPr>
                <w:rFonts w:cs="Arial" w:ascii="Arial" w:hAnsi="Arial"/>
                <w:b/>
                <w:sz w:val="20"/>
              </w:rPr>
              <w:t>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luiz rocha</cp:lastModifiedBy>
  <cp:lastPrinted>2025-04-02T09:43:00Z</cp:lastPrinted>
  <dcterms:modified xsi:type="dcterms:W3CDTF">2025-05-27T01:11:00Z</dcterms:modified>
  <cp:revision>87</cp:revision>
  <dc:subject/>
  <dc:title>Recife, 13 de Dezembro de 2005</dc:title>
</cp:coreProperties>
</file>