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proveitamento de Estudos/Créditos</w:t>
        <w:br/>
        <w:t xml:space="preserve">Formulário de Solicit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O pedido de revalidação e/ou transferência de créditos deve ser solicitado à Coordenação do Programa por meio do e-mail mappufce@gmail.com e conter: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1) Formulário de Solicitação de Aproveitamento de Estudos/Créditos;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2) Histórico Acadêmico da instituição de origem da disciplina; 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3) Ementa autenticada pela instituição de origem, no caso de disciplinas cursadas fora da UFC;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sz w:val="20"/>
          <w:highlight w:val="yellow"/>
        </w:rPr>
        <w:t>xxxxxxxxxxxxxx</w:t>
      </w:r>
      <w:r>
        <w:rPr>
          <w:rFonts w:cs="Arial" w:ascii="Arial" w:hAnsi="Arial"/>
          <w:sz w:val="20"/>
        </w:rPr>
        <w:t xml:space="preserve"> , discente do Mestrado Profissional em Avaliação de Políticas Públicas-MAPP/UFC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>, com ingresso em 20</w:t>
      </w:r>
      <w:r>
        <w:rPr>
          <w:rFonts w:cs="Arial" w:ascii="Arial" w:hAnsi="Arial"/>
          <w:sz w:val="20"/>
          <w:highlight w:val="yellow"/>
        </w:rPr>
        <w:t>XX.X</w:t>
      </w:r>
      <w:r>
        <w:rPr>
          <w:rFonts w:cs="Arial" w:ascii="Arial" w:hAnsi="Arial"/>
          <w:sz w:val="20"/>
        </w:rPr>
        <w:t>, solicito à Coordenação desse programa a análise do pedido de aproveitamento de (   )Estudos    (    )Créditos, conforme abaixo exposto e documentação apresentada.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50"/>
        <w:gridCol w:w="1150"/>
        <w:gridCol w:w="1097"/>
        <w:gridCol w:w="127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ISCIPLI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 (COM CÓDIGO-SE HOUVE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º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. DE </w:t>
              <w:br/>
              <w:t>CRÉDI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ARGA</w:t>
              <w:br/>
              <w:t>HORÁ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NO/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SE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O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NCEIT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Paragraph"/>
        <w:spacing w:lineRule="exact" w:line="223"/>
        <w:ind w:left="107" w:hanging="0"/>
        <w:jc w:val="both"/>
        <w:rPr/>
      </w:pPr>
      <w:r>
        <w:rPr>
          <w:rFonts w:cs="Arial" w:ascii="Arial" w:hAnsi="Arial"/>
          <w:b/>
          <w:sz w:val="20"/>
        </w:rPr>
        <w:t>OBSERVAÇÕES</w:t>
      </w:r>
      <w:r>
        <w:rPr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35:00Z</dcterms:created>
  <dc:creator>Biometria</dc:creator>
  <dc:description/>
  <cp:keywords/>
  <dc:language>en-US</dc:language>
  <cp:lastModifiedBy>luiz rocha</cp:lastModifiedBy>
  <cp:lastPrinted>2023-12-13T11:19:00Z</cp:lastPrinted>
  <dcterms:modified xsi:type="dcterms:W3CDTF">2025-05-27T00:49:00Z</dcterms:modified>
  <cp:revision>7</cp:revision>
  <dc:subject/>
  <dc:title>Recife, 13 de Dezembro de 2005</dc:title>
</cp:coreProperties>
</file>