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DE DIPLO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Ao Senhor(a) Pró-Reitor(a)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______________________________________________, discente matrícula nº ______, período de ingresso 20xx.X, tendo concluído o Curso de Mestrado Profissional em Avaliação de Políticas Públicas-MAPP, na área de concentração em Políticas Públicas, vinculado a </w:t>
      </w:r>
      <w:r>
        <w:rPr>
          <w:rFonts w:cs="Arial" w:ascii="Arial" w:hAnsi="Arial"/>
          <w:b/>
          <w:sz w:val="20"/>
        </w:rPr>
        <w:t>Pró-Reitoria de Pesquisa e Pós-Graduação-PRPPG</w:t>
      </w:r>
      <w:r>
        <w:rPr>
          <w:rFonts w:cs="Arial" w:ascii="Arial" w:hAnsi="Arial"/>
          <w:sz w:val="20"/>
        </w:rPr>
        <w:t xml:space="preserve">, desta  </w:t>
      </w:r>
      <w:r>
        <w:rPr>
          <w:rFonts w:cs="Arial" w:ascii="Arial" w:hAnsi="Arial"/>
          <w:b/>
          <w:sz w:val="20"/>
        </w:rPr>
        <w:t>UNIVERSIDADE FEDERAL DO CEARÁ-UFC</w:t>
      </w:r>
      <w:r>
        <w:rPr>
          <w:rFonts w:cs="Arial" w:ascii="Arial" w:hAnsi="Arial"/>
          <w:sz w:val="20"/>
        </w:rPr>
        <w:t xml:space="preserve"> e  tendo defendido Dissertação em xx/xx/202x,  com conceito  APV  e freqüência  de 100%, vem respeitosamente  requerer  de  Vossa  Senhoria  a  expedição  do respectivo Diplom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o ainda que, especificamente sobre o título da Dissertação, apresenta a seguinte configuraçã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a Dissertação informado no Formulário para marcação de Banca (SIGAA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ítulo da Versão Final da Dissert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 ser informado no Repositório Institucional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fone(s):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mail(s):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Assinatura do Dis</w:t>
      </w:r>
      <w:r>
        <w:rPr>
          <w:rFonts w:cs="Arial" w:ascii="Arial" w:hAnsi="Arial"/>
          <w:sz w:val="20"/>
        </w:rPr>
        <w:t>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6-16T14:29:00Z</dcterms:modified>
  <cp:revision>7</cp:revision>
  <dc:subject/>
  <dc:title>Recife, 13 de Dezembro de 2005</dc:title>
</cp:coreProperties>
</file>