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em comum acordo com meu(minha) orientador(a) e membros da Banca, solicito o agendamento de Banca Examinador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 - Link criado pela coordenação*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 - Link criado pela coordenação*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 - Link criado pela coordenação*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 - Link criado pela coordenação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</w:t>
      </w:r>
      <w:r>
        <w:rPr>
          <w:rFonts w:cs="Arial" w:ascii="Arial" w:hAnsi="Arial"/>
          <w:sz w:val="20"/>
          <w:shd w:fill="FFFF00" w:val="clear"/>
        </w:rPr>
        <w:t>OU</w:t>
      </w:r>
      <w:r>
        <w:rPr>
          <w:rFonts w:cs="Arial" w:ascii="Arial" w:hAnsi="Arial"/>
          <w:sz w:val="20"/>
        </w:rPr>
        <w:t xml:space="preserve"> por motivo de saúde devidamente comprovad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*EM CASO DE MARCAÇÃO SEMI PRESENCIAL/HÍBRIDO OU ONLINE/REMOTO INFORMAR MOTIVO/ENQUADRAMENTO EM CRITÉRI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MARCAÇÃO DE DEFESA: </w:t>
      </w:r>
      <w:r>
        <w:rPr>
          <w:rFonts w:cs="Arial" w:ascii="Arial" w:hAnsi="Arial"/>
          <w:sz w:val="20"/>
        </w:rPr>
        <w:t xml:space="preserve">o(a) discente já deve ter sido aprovado(a) em Qualificação </w:t>
      </w:r>
      <w:r>
        <w:rPr>
          <w:rFonts w:cs="Arial" w:ascii="Arial" w:hAnsi="Arial"/>
          <w:b/>
          <w:sz w:val="20"/>
          <w:u w:val="single"/>
        </w:rPr>
        <w:t>E</w:t>
      </w:r>
      <w:r>
        <w:rPr>
          <w:rFonts w:cs="Arial" w:ascii="Arial" w:hAnsi="Arial"/>
          <w:sz w:val="20"/>
        </w:rPr>
        <w:t xml:space="preserve"> encaminhado para a secretaria a aprovação no Exame de Proficiência em Língua Estrangei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 e sua participação na Banca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-se que seja indicado(a)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ÍNIMA DA 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 xml:space="preserve">: Orientador(a) + 2 membros internos ao MAPP </w:t>
      </w:r>
      <w:r>
        <w:rPr>
          <w:rFonts w:cs="Arial" w:ascii="Arial" w:hAnsi="Arial"/>
          <w:sz w:val="20"/>
          <w:highlight w:val="yellow"/>
        </w:rPr>
        <w:t>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IÍNIMA DA 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te formulário deve ser enviado em </w:t>
      </w:r>
      <w:r>
        <w:rPr>
          <w:rFonts w:cs="Arial" w:ascii="Arial" w:hAnsi="Arial"/>
          <w:b/>
          <w:sz w:val="20"/>
          <w:highlight w:val="yellow"/>
        </w:rPr>
        <w:t>FORMATO WORD</w:t>
      </w:r>
      <w:r>
        <w:rPr>
          <w:rFonts w:cs="Arial" w:ascii="Arial" w:hAnsi="Arial"/>
          <w:b/>
          <w:sz w:val="20"/>
        </w:rPr>
        <w:t xml:space="preserve">, com </w:t>
      </w:r>
      <w:r>
        <w:rPr>
          <w:rFonts w:cs="Arial" w:ascii="Arial" w:hAnsi="Arial"/>
          <w:b/>
          <w:sz w:val="20"/>
          <w:highlight w:val="yellow"/>
          <w:u w:val="single"/>
        </w:rPr>
        <w:t>NO MÍNIMO 07(sete) dias de antecedência</w:t>
      </w:r>
      <w:r>
        <w:rPr>
          <w:rFonts w:cs="Arial" w:ascii="Arial" w:hAnsi="Arial"/>
          <w:b/>
          <w:sz w:val="20"/>
        </w:rPr>
        <w:t xml:space="preserve"> à data pretendida, </w:t>
      </w:r>
      <w:r>
        <w:rPr>
          <w:rFonts w:cs="Arial" w:ascii="Arial" w:hAnsi="Arial"/>
          <w:b/>
          <w:sz w:val="20"/>
          <w:highlight w:val="yellow"/>
        </w:rPr>
        <w:t xml:space="preserve">EXCLUSIVAMENTE para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yellow"/>
          </w:rPr>
          <w:t>mappufce@gmail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o acima exposto não poderão ser marcadas pela Secretaria do Cur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highlight w:val="yellow"/>
              </w:rPr>
              <w:t>Ler descrição e marcar</w:t>
            </w:r>
            <w:r>
              <w:rPr>
                <w:rFonts w:cs="Arial" w:ascii="Arial" w:hAnsi="Arial"/>
                <w:sz w:val="18"/>
              </w:rPr>
              <w:t xml:space="preserve"> conforme constará na folha de rosto da Dissertaçã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Desenho de Políticas Públicas de Caráter Social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Estudos e análises na proposição, reformulação e aperfeiçoamento de Políticas públicas, considerando demandas e exigências sócio-históricas. Construções metodológicas inovadoras, na perspectiva democrática, privilegiando a participação da sociedade civil na relação com o Estado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Políticas Públicas e Mudanças Sociais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Avaliação de políticas públicas no âmbito nacional, regional e local, com ênfase na relação Estado-Sociedade em uma perspectiva democrática e intersetorial, contemplando os seguintes eixos temáticos: cidadania; igualdade e diferença; equidade; justiça social e ambiental. São políticas avaliadas nessa linha: trabalho, geração e transferência de renda; economia solidária; assistência social; educação; saúde; cultura e arte; ações afirmativas com recorte em gênero, geracional, étnico e racial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Políticas Públicas, Território e Cultura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Fonts w:cs="Arial" w:ascii="Arial" w:hAnsi="Arial"/>
                <w:color w:val="0F0F0F"/>
                <w:sz w:val="20"/>
                <w:szCs w:val="20"/>
              </w:rPr>
              <w:t>Estudos das transformações espaciais e impactos sócio-culturais e ambientais das políticas públicas sobre territórios, nos espaços rurais e urbanos: deslocamentos de populações; segregação, fragmentação, e dispersão sócio-espacial; perdas territoriais e reconfiguração de identidades sociais.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ALAVRAS</w:t>
            </w:r>
            <w:r>
              <w:rPr>
                <w:rFonts w:cs="Arial" w:ascii="Arial" w:hAnsi="Arial"/>
                <w:b/>
                <w:sz w:val="20"/>
              </w:rPr>
              <w:t>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1 - ORIENTADOR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(preencher somente se houver </w:t>
            </w:r>
            <w:r>
              <w:rPr>
                <w:rFonts w:cs="Arial" w:ascii="Arial" w:hAnsi="Arial"/>
                <w:sz w:val="18"/>
                <w:highlight w:val="yellow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for participar da Banc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  <w:br/>
            </w:r>
            <w:r>
              <w:rPr>
                <w:rFonts w:cs="Arial" w:ascii="Arial" w:hAnsi="Arial"/>
                <w:b/>
                <w:sz w:val="16"/>
              </w:rPr>
              <w:t>(Participação obrigatóri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Participação obrigatóri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articipação optativ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Somente é cadastrado em caso de desistência de um dos demais membr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TODOS </w:t>
            </w:r>
            <w:r>
              <w:rPr>
                <w:rFonts w:cs="Arial" w:ascii="Arial" w:hAnsi="Arial"/>
                <w:b/>
                <w:sz w:val="20"/>
              </w:rPr>
              <w:t>OS DADOS ABAIX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puf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9-19T12:30:00Z</dcterms:modified>
  <cp:revision>112</cp:revision>
  <dc:subject/>
  <dc:title>Recife, 13 de Dezembro de 2005</dc:title>
</cp:coreProperties>
</file>